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ind w:left="735" w:firstLine="72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left="735"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735" w:firstLine="72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高等学校招生委员会办公室印制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年  </w:t>
      </w:r>
      <w:r>
        <w:rPr>
          <w:rFonts w:cs="宋体;SimSun" w:ascii="宋体;SimSun" w:hAnsi="宋体;SimSun"/>
          <w:b/>
          <w:sz w:val="32"/>
          <w:szCs w:val="32"/>
        </w:rPr>
        <w:t xml:space="preserve">11  </w:t>
      </w:r>
      <w:r>
        <w:rPr>
          <w:rFonts w:ascii="宋体;SimSun" w:hAnsi="宋体;SimSun" w:cs="宋体;SimSun"/>
          <w:b/>
          <w:sz w:val="32"/>
          <w:szCs w:val="32"/>
        </w:rPr>
        <w:t xml:space="preserve">月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9665</wp:posOffset>
                </wp:positionV>
                <wp:extent cx="4011930" cy="459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22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推荐人姓名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职      称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职      务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与考生关系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61.8pt;mso-wrap-distance-left:9pt;mso-wrap-distance-right:9pt;mso-wrap-distance-top:0pt;mso-wrap-distance-bottom:0pt;margin-top:88.95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225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推荐人姓名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职      称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职      务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与考生关系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 对考生思想品德、道德修养方面的介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对考生业务水平，外语水平，科研能力的介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推荐人填写后，直接寄往招生单位，被推荐考生本人不得查阅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kern w:val="2"/>
      <w:sz w:val="21"/>
    </w:rPr>
  </w:style>
  <w:style w:type="character" w:styleId="3Char">
    <w:name w:val="标题 3 Char"/>
    <w:qFormat/>
    <w:rPr>
      <w:b/>
      <w:bCs/>
      <w:color w:val="333333"/>
      <w:kern w:val="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color w:val="000000"/>
      <w:kern w:val="2"/>
      <w:sz w:val="28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color w:val="333333"/>
      <w:kern w:val="2"/>
      <w:sz w:val="28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6:00Z</dcterms:created>
  <dc:creator>lixin</dc:creator>
  <dc:description/>
  <cp:keywords/>
  <dc:language>en-US</dc:language>
  <cp:lastModifiedBy>李倩</cp:lastModifiedBy>
  <cp:lastPrinted>2019-12-31T11:00:00Z</cp:lastPrinted>
  <dcterms:modified xsi:type="dcterms:W3CDTF">2021-11-16T02:34:00Z</dcterms:modified>
  <cp:revision>5</cp:revision>
  <dc:subject/>
  <dc:title>准考证编号_________________</dc:title>
</cp:coreProperties>
</file>